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31140</wp:posOffset>
            </wp:positionV>
            <wp:extent cx="9512300" cy="722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635</wp:posOffset>
                </wp:positionH>
                <wp:positionV relativeFrom="page">
                  <wp:posOffset>402590</wp:posOffset>
                </wp:positionV>
                <wp:extent cx="29718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Optima" w:hAnsi="Optima" w:cs="Optima"/>
                                <w:b/>
                                <w:b/>
                                <w:color w:val="FFFFFF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FFFFFF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2.5pt;mso-wrap-distance-left:9.05pt;mso-wrap-distance-right:9.05pt;mso-wrap-distance-top:0pt;mso-wrap-distance-bottom:0pt;margin-top:31.7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Optima" w:hAnsi="Optima" w:cs="Optima"/>
                          <w:b/>
                          <w:b/>
                          <w:color w:val="FFFFFF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FFFFFF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80835</wp:posOffset>
                </wp:positionH>
                <wp:positionV relativeFrom="page">
                  <wp:posOffset>402590</wp:posOffset>
                </wp:positionV>
                <wp:extent cx="2971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Optima" w:hAnsi="Optima" w:cs="Optima"/>
                                <w:b/>
                                <w:b/>
                                <w:color w:val="FFFFFF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FFFFFF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1.7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Optima" w:hAnsi="Optima" w:cs="Optima"/>
                          <w:b/>
                          <w:b/>
                          <w:color w:val="FFFFFF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FFFFFF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9410</wp:posOffset>
                </wp:positionH>
                <wp:positionV relativeFrom="page">
                  <wp:posOffset>802640</wp:posOffset>
                </wp:positionV>
                <wp:extent cx="567055" cy="800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63.2pt;mso-position-vertical-relative:page;margin-left:3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98610</wp:posOffset>
                </wp:positionH>
                <wp:positionV relativeFrom="page">
                  <wp:posOffset>802640</wp:posOffset>
                </wp:positionV>
                <wp:extent cx="567055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63.2pt;mso-position-vertical-relative:page;margin-left:7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98610</wp:posOffset>
                </wp:positionH>
                <wp:positionV relativeFrom="page">
                  <wp:posOffset>4732020</wp:posOffset>
                </wp:positionV>
                <wp:extent cx="568325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63pt;mso-wrap-distance-left:9.05pt;mso-wrap-distance-right:9.05pt;mso-wrap-distance-top:0pt;mso-wrap-distance-bottom:0pt;margin-top:372.6pt;mso-position-vertical-relative:page;margin-left:72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69410</wp:posOffset>
                </wp:positionH>
                <wp:positionV relativeFrom="page">
                  <wp:posOffset>4732020</wp:posOffset>
                </wp:positionV>
                <wp:extent cx="56705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85"/>
                                <w:sz w:val="16"/>
                              </w:rPr>
                              <w:t>Stamp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63pt;mso-wrap-distance-left:9.05pt;mso-wrap-distance-right:9.05pt;mso-wrap-distance-top:0pt;mso-wrap-distance-bottom:0pt;margin-top:372.6pt;mso-position-vertical-relative:page;margin-left:3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w w:val="85"/>
                          <w:sz w:val="16"/>
                        </w:rPr>
                      </w:pPr>
                      <w:r>
                        <w:rPr>
                          <w:i/>
                          <w:w w:val="85"/>
                          <w:sz w:val="16"/>
                        </w:rPr>
                        <w:t>Stamp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122555</wp:posOffset>
                </wp:positionV>
                <wp:extent cx="372618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8pt;mso-wrap-distance-left:9.05pt;mso-wrap-distance-right:9.05pt;mso-wrap-distance-top:0pt;mso-wrap-distance-bottom:0pt;margin-top:9.65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5015</wp:posOffset>
                </wp:positionH>
                <wp:positionV relativeFrom="paragraph">
                  <wp:posOffset>122555</wp:posOffset>
                </wp:positionV>
                <wp:extent cx="377190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9.65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635</wp:posOffset>
                </wp:positionH>
                <wp:positionV relativeFrom="page">
                  <wp:posOffset>4306570</wp:posOffset>
                </wp:positionV>
                <wp:extent cx="2971800" cy="1103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Optima" w:hAnsi="Optima" w:cs="Optima"/>
                                <w:b/>
                                <w:b/>
                                <w:color w:val="FFFFFF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FFFFFF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9.1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Optima" w:hAnsi="Optima" w:cs="Optima"/>
                          <w:b/>
                          <w:b/>
                          <w:color w:val="FFFFFF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FFFFFF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80835</wp:posOffset>
                </wp:positionH>
                <wp:positionV relativeFrom="page">
                  <wp:posOffset>4306570</wp:posOffset>
                </wp:positionV>
                <wp:extent cx="2971800" cy="1103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Optima" w:hAnsi="Optima" w:cs="Optima"/>
                                <w:b/>
                                <w:b/>
                                <w:color w:val="FFFFFF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FFFFFF"/>
                                <w:w w:val="8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w w:val="85"/>
                                <w:sz w:val="20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20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9pt;mso-wrap-distance-left:9.05pt;mso-wrap-distance-right:9.05pt;mso-wrap-distance-top:0pt;mso-wrap-distance-bottom:0pt;margin-top:339.1pt;mso-position-vertical-relative:page;margin-left:5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Optima" w:hAnsi="Optima" w:cs="Optima"/>
                          <w:b/>
                          <w:b/>
                          <w:color w:val="FFFFFF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FFFFFF"/>
                          <w:w w:val="85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w w:val="85"/>
                          <w:sz w:val="20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20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92710</wp:posOffset>
                </wp:positionV>
                <wp:extent cx="3743325" cy="1371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08pt;mso-wrap-distance-left:9.05pt;mso-wrap-distance-right:9.05pt;mso-wrap-distance-top:0pt;mso-wrap-distance-bottom:0pt;margin-top:7.3pt;mso-position-vertical-relative:text;margin-left: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015</wp:posOffset>
                </wp:positionH>
                <wp:positionV relativeFrom="paragraph">
                  <wp:posOffset>92710</wp:posOffset>
                </wp:positionV>
                <wp:extent cx="3771900" cy="1371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dressee’s Information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7.3pt;mso-position-vertical-relative:text;margin-left:4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/>
                      </w:pPr>
                      <w:r>
                        <w:rPr/>
                        <w:t>Addressee’s Information He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9512300" cy="7226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12925</wp:posOffset>
                </wp:positionH>
                <wp:positionV relativeFrom="page">
                  <wp:posOffset>384175</wp:posOffset>
                </wp:positionV>
                <wp:extent cx="3496310" cy="2971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A7AF5"/>
                                <w:sz w:val="28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  <w:color w:val="0A7AF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34pt;mso-wrap-distance-left:9.05pt;mso-wrap-distance-right:9.05pt;mso-wrap-distance-top:0pt;mso-wrap-distance-bottom:0pt;margin-top:30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color w:val="0A7AF5"/>
                          <w:sz w:val="28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/>
                          <w:color w:val="0A7AF5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842125</wp:posOffset>
                </wp:positionH>
                <wp:positionV relativeFrom="page">
                  <wp:posOffset>384175</wp:posOffset>
                </wp:positionV>
                <wp:extent cx="3953510" cy="2971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A7AF5"/>
                                <w:sz w:val="28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  <w:color w:val="0A7AF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34pt;mso-wrap-distance-left:9.05pt;mso-wrap-distance-right:9.05pt;mso-wrap-distance-top:0pt;mso-wrap-distance-bottom:0pt;margin-top:30.25pt;mso-position-vertical-relative:page;margin-left:5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color w:val="0A7AF5"/>
                          <w:sz w:val="28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/>
                          <w:color w:val="0A7AF5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12925</wp:posOffset>
                </wp:positionH>
                <wp:positionV relativeFrom="page">
                  <wp:posOffset>4270375</wp:posOffset>
                </wp:positionV>
                <wp:extent cx="3953510" cy="29718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A7AF5"/>
                                <w:sz w:val="28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  <w:color w:val="0A7AF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34pt;mso-wrap-distance-left:9.05pt;mso-wrap-distance-right:9.05pt;mso-wrap-distance-top:0pt;mso-wrap-distance-bottom:0pt;margin-top:33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color w:val="0A7AF5"/>
                          <w:sz w:val="28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/>
                          <w:color w:val="0A7AF5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42125</wp:posOffset>
                </wp:positionH>
                <wp:positionV relativeFrom="page">
                  <wp:posOffset>4270375</wp:posOffset>
                </wp:positionV>
                <wp:extent cx="3953510" cy="2971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A7AF5"/>
                                <w:sz w:val="28"/>
                              </w:rPr>
                              <w:t>TYPE YOUR HEADLIN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A7AF5"/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  <w:color w:val="0A7AF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color w:val="000000"/>
                                <w:sz w:val="22"/>
                              </w:rPr>
                              <w:t>Begin your messag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2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34pt;mso-wrap-distance-left:9.05pt;mso-wrap-distance-right:9.05pt;mso-wrap-distance-top:0pt;mso-wrap-distance-bottom:0pt;margin-top:336.25pt;mso-position-vertical-relative:page;margin-left:5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color w:val="0A7AF5"/>
                          <w:sz w:val="28"/>
                        </w:rPr>
                        <w:t>TYPE YOUR HEADLINE HER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A7AF5"/>
                          <w:sz w:val="28"/>
                        </w:rPr>
                      </w:pPr>
                      <w:r>
                        <w:rPr>
                          <w:rFonts w:cs="Times"/>
                          <w:color w:val="0A7AF5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color w:val="000000"/>
                          <w:sz w:val="22"/>
                        </w:rPr>
                        <w:t>Begin your message here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2"/>
                        </w:rPr>
                      </w:pPr>
                      <w:r>
                        <w:rPr>
                          <w:rFonts w:cs="Optima" w:ascii="Optima" w:hAnsi="Opti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ima" w:hAnsi="Optima" w:cs="Optima"/>
      <w:i/>
      <w:w w:val="85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2:35:00Z</dcterms:created>
  <dc:creator>Xerox Corporation</dc:creator>
  <dc:description/>
  <dc:language>en-US</dc:language>
  <cp:lastModifiedBy>Laura Tietz</cp:lastModifiedBy>
  <cp:lastPrinted>2004-04-23T15:27:00Z</cp:lastPrinted>
  <dcterms:modified xsi:type="dcterms:W3CDTF">2004-04-24T02:35:00Z</dcterms:modified>
  <cp:revision>2</cp:revision>
  <dc:subject/>
  <dc:title> </dc:title>
</cp:coreProperties>
</file>