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822960</wp:posOffset>
                </wp:positionV>
                <wp:extent cx="1828800" cy="11887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64.8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822960</wp:posOffset>
                </wp:positionV>
                <wp:extent cx="1828800" cy="1188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64.8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2651760</wp:posOffset>
                </wp:positionV>
                <wp:extent cx="1828800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208.8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2651760</wp:posOffset>
                </wp:positionV>
                <wp:extent cx="182880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208.8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4480560</wp:posOffset>
                </wp:positionV>
                <wp:extent cx="1828800" cy="11887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352.8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4480560</wp:posOffset>
                </wp:positionV>
                <wp:extent cx="1828800" cy="1188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352.8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6309360</wp:posOffset>
                </wp:positionV>
                <wp:extent cx="1828800" cy="11887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496.8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6309360</wp:posOffset>
                </wp:positionV>
                <wp:extent cx="1828800" cy="1188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496.8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8138160</wp:posOffset>
                </wp:positionV>
                <wp:extent cx="1828800" cy="11887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640.8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8138160</wp:posOffset>
                </wp:positionV>
                <wp:extent cx="1828800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640.8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20:00Z</dcterms:created>
  <dc:creator>Stan Feingold</dc:creator>
  <dc:description/>
  <dc:language>en-US</dc:language>
  <cp:lastModifiedBy>Ann Hammer</cp:lastModifiedBy>
  <dcterms:modified xsi:type="dcterms:W3CDTF">2002-05-30T19:25:00Z</dcterms:modified>
  <cp:revision>4</cp:revision>
  <dc:subject/>
  <dc:title/>
</cp:coreProperties>
</file>